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onanie remontu cząstkowego nawierzchni bitumicznych uli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terenie miasta Ustrzyki Dolne masą asfaltobetonową na gorąc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14.02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Normal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Przedmiotem zamówienia jest : </w:t>
      </w:r>
    </w:p>
    <w:p>
      <w:pPr>
        <w:pStyle w:val="Heading3"/>
        <w:ind w:left="426" w:hanging="0"/>
        <w:rPr/>
      </w:pPr>
      <w:r>
        <w:rPr>
          <w:b/>
          <w:bCs/>
        </w:rPr>
        <w:t xml:space="preserve">Wykonanie remontu cząstkowego nawierzchni bitumicznych ulic </w:t>
      </w:r>
    </w:p>
    <w:p>
      <w:pPr>
        <w:pStyle w:val="Heading3"/>
        <w:ind w:left="426" w:hanging="0"/>
        <w:rPr>
          <w:b/>
          <w:b/>
          <w:bCs/>
        </w:rPr>
      </w:pPr>
      <w:r>
        <w:rPr>
          <w:b/>
          <w:bCs/>
        </w:rPr>
        <w:t xml:space="preserve">na terenie miasta Ustrzyki Dolne masą asfaltobetonową na gorąco – w zakresie          do 100,0 t wbudowanej mas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przedmiar robot.  </w:t>
      </w:r>
    </w:p>
    <w:p>
      <w:pPr>
        <w:pStyle w:val="Tekstpodstawowy2"/>
        <w:ind w:left="2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 :</w:t>
      </w:r>
    </w:p>
    <w:p>
      <w:pPr>
        <w:pStyle w:val="Tekstpodstawowy2"/>
        <w:rPr/>
      </w:pPr>
      <w:r>
        <w:rPr>
          <w:b/>
          <w:bCs/>
        </w:rPr>
        <w:tab/>
        <w:tab/>
        <w:t>Inwestor zastrzega sobie prawo do zmiany ilości jednostek obmiarowych.</w:t>
      </w:r>
      <w:r>
        <w:rPr/>
        <w:t xml:space="preserve">      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>W przypadku zmniejszenia zakresu robót lub nie zrealizowania robót objętych przetargiem, z wynagrodzenia wykonawcy zostanie potrącona odpowiednia kwota              w oparciu o zaoferowane ceny jednostkowe wynikające z kosztorysu ofertowego.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Ostateczna kwota za zrealizowane roboty zostanie obliczona w oparciu o faktycznie zrealizowany i odebrany zakres rzeczowy robót pomnożony przez ceny jednostkowe zawarte w kosztorysie ofertowym</w:t>
      </w:r>
      <w:r>
        <w:rPr>
          <w:b/>
          <w:bCs/>
        </w:rPr>
        <w:t xml:space="preserve">.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5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31 maja 2008 r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numPr>
          <w:ilvl w:val="1"/>
          <w:numId w:val="12"/>
        </w:numPr>
        <w:rPr/>
      </w:pPr>
      <w:r>
        <w:rPr/>
        <w:t>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17"/>
        </w:numPr>
        <w:rPr/>
      </w:pPr>
      <w:r>
        <w:rPr/>
        <w:t>Oferta winna być złożona w terminie wyznaczonym przez zamawiającego jako termin składania ofert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6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9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9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9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9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9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9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Wykonanie remontu cząstkowy nawierzchni asfaltowych 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0 marca 2008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10 marca 2008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0 marca 2008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2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2"/>
        </w:numPr>
        <w:rPr/>
      </w:pP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1134" w:hanging="491"/>
        <w:rPr/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rFonts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/>
          <w:b/>
          <w:bCs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4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Będą to między innymi koszty wszelkich robót przygotowawczych, opracowanie projektu organizacji ruchu na czas prowadzenia robót i innych czynności  niezbędnych do wykonania przedmiotu zamówienia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8z0">
    <w:name w:val="WW8Num138z0"/>
    <w:qFormat/>
    <w:rPr>
      <w:u w:val="non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7:00Z</dcterms:created>
  <dc:creator>a</dc:creator>
  <dc:description/>
  <dc:language>en-US</dc:language>
  <cp:lastModifiedBy>UM Ustrzyki Dolne</cp:lastModifiedBy>
  <cp:lastPrinted>2008-02-14T09:08:00Z</cp:lastPrinted>
  <dcterms:modified xsi:type="dcterms:W3CDTF">2008-02-14T08:13:00Z</dcterms:modified>
  <cp:revision>20</cp:revision>
  <dc:subject/>
  <dc:title>Rozdział I</dc:title>
</cp:coreProperties>
</file>